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18.01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24 №</w:t>
        <w:tab/>
        <w:t xml:space="preserve">                             18.01.2013 г. № 2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риложение №2 к постановлению администрации города Шумерля от 18 апреля 2011 г. №304 «О Совете по делам национальностей города Шумерля»</w:t>
            </w:r>
          </w:p>
        </w:tc>
      </w:tr>
    </w:tbl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Чувашской Республики от 18 октября 2004 г. №19 «Об организации местного самоуправления в Чувашской Республике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изменения в приложение №2 к постановлению администрации города Шумерля от 18 апреля 2011 г. №304 «О Совете по делам национальностей города Шумерля», изложив его в редакции к настоящему постановлении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ковлева В.Н.,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sz w:val="20"/>
          <w:szCs w:val="20"/>
        </w:rPr>
        <w:t>2-25-40</w:t>
      </w:r>
      <w:r>
        <w:rPr>
          <w:rStyle w:val="FontStyle14"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6300"/>
        <w:jc w:val="center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00" w:hanging="0"/>
        <w:rPr/>
      </w:pPr>
      <w:r>
        <w:rPr/>
        <w:t>от 18.01.2013 г. № 24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Состав Совета по делам национальностей города Шумерля</w:t>
      </w:r>
    </w:p>
    <w:p>
      <w:pPr>
        <w:pStyle w:val="Normal"/>
        <w:jc w:val="center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479"/>
      </w:tblGrid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Осипова Л.В.</w:t>
            </w:r>
          </w:p>
        </w:tc>
        <w:tc>
          <w:tcPr>
            <w:tcW w:w="7479" w:type="dxa"/>
            <w:tcBorders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864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по вопросам социальной политики – начальник отдела образования администрации города Шумерля, председатель Совета;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rPr/>
            </w:pPr>
            <w:r>
              <w:rPr/>
              <w:t>Яковлева В.Н.</w:t>
            </w:r>
          </w:p>
        </w:tc>
        <w:tc>
          <w:tcPr>
            <w:tcW w:w="7479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/>
            </w:pPr>
            <w:r>
              <w:rPr/>
              <w:t>- начальник отдела культуры администрации города Шумерля, заместитель председателя Совета;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Каширина Е.Е.</w:t>
            </w:r>
          </w:p>
        </w:tc>
        <w:tc>
          <w:tcPr>
            <w:tcW w:w="7479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/>
            </w:pPr>
            <w:r>
              <w:rPr/>
              <w:t>- директор муниципального бюджетного учреждения «Городская централизованная библиотечная система», секретарь Совета.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Члены Совета:</w:t>
            </w:r>
          </w:p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</w:r>
          </w:p>
        </w:tc>
        <w:tc>
          <w:tcPr>
            <w:tcW w:w="7479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auto" w:line="23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Андреева А.Н.</w:t>
            </w:r>
          </w:p>
        </w:tc>
        <w:tc>
          <w:tcPr>
            <w:tcW w:w="7479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/>
            </w:pPr>
            <w:r>
              <w:rPr/>
              <w:t>- главный специалист-эксперт по связям с общественностью и СМИ отдела информатизации администрации города Шумерля;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Базанова Н.И.</w:t>
            </w:r>
          </w:p>
        </w:tc>
        <w:tc>
          <w:tcPr>
            <w:tcW w:w="7479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/>
            </w:pPr>
            <w:r>
              <w:rPr/>
              <w:t>- директор Шумерлинского народного историко-краеведческого музея (по согласованию);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Кочнев А.Н.</w:t>
            </w:r>
          </w:p>
        </w:tc>
        <w:tc>
          <w:tcPr>
            <w:tcW w:w="7479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/>
            </w:pPr>
            <w:r>
              <w:rPr/>
              <w:t>- начальник отдела специальных программ администрации города Шумерля;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Краснова Е.Л.</w:t>
            </w:r>
          </w:p>
        </w:tc>
        <w:tc>
          <w:tcPr>
            <w:tcW w:w="7479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/>
            </w:pPr>
            <w:r>
              <w:rPr/>
              <w:t>- ведущий специалист-эксперт по делам молодежи отдела образования администрации города Шумерля;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Курков С.Н.</w:t>
            </w:r>
          </w:p>
        </w:tc>
        <w:tc>
          <w:tcPr>
            <w:tcW w:w="7479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/>
            </w:pPr>
            <w:r>
              <w:rPr/>
              <w:t>- начальник территориального пункта в городе Шумерля межрайонного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/>
            </w:pPr>
            <w:r>
              <w:rPr/>
              <w:t>отдела УФМС России по Чувашской Республике в городе Алатырь (по согласованию);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Махмутов А.А.</w:t>
            </w:r>
          </w:p>
        </w:tc>
        <w:tc>
          <w:tcPr>
            <w:tcW w:w="7479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/>
            </w:pPr>
            <w:r>
              <w:rPr/>
              <w:t>- депутат Собрания депутатов города Шумерля созыва 2010-2015 годов, заместитель руководителя прихода открытого мусульманского общества города Шумерля (по согласованию);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Пояндаев А.Н.</w:t>
            </w:r>
          </w:p>
        </w:tc>
        <w:tc>
          <w:tcPr>
            <w:tcW w:w="7479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/>
            </w:pPr>
            <w:r>
              <w:rPr/>
              <w:t>- член Шумерлинского историко – родословного общества (по согласованию);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Родионова Е.В.</w:t>
            </w:r>
          </w:p>
        </w:tc>
        <w:tc>
          <w:tcPr>
            <w:tcW w:w="7479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/>
            </w:pPr>
            <w:r>
              <w:rPr/>
              <w:t>- заместитель начальника отдела регистрации, учета и работы с налогоплательщиками Межрайонной инспекции Федеральной налоговой службы России №8 по городу Шумерля Чувашской Республики (по согласованию);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Тарасов С.В.</w:t>
            </w:r>
          </w:p>
        </w:tc>
        <w:tc>
          <w:tcPr>
            <w:tcW w:w="7479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/>
            </w:pPr>
            <w:r>
              <w:rPr/>
              <w:t>- начальник межмуниципального отдела министерства внутренних дел Российской Федерации «Шумерлинский» (по согласованию);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spacing w:lineRule="auto" w:line="237"/>
              <w:rPr/>
            </w:pPr>
            <w:r>
              <w:rPr/>
              <w:t>Хохлова В.М.</w:t>
            </w:r>
          </w:p>
        </w:tc>
        <w:tc>
          <w:tcPr>
            <w:tcW w:w="7479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lineRule="auto" w:line="237"/>
              <w:jc w:val="both"/>
              <w:rPr/>
            </w:pPr>
            <w:r>
              <w:rPr/>
              <w:t>- директор – главный редактор государственного унитарного предприятия Чувашской Республики «Шумерлинский издательский дом» (по согласованию).</w:t>
            </w:r>
          </w:p>
        </w:tc>
      </w:tr>
    </w:tbl>
    <w:p>
      <w:pPr>
        <w:pStyle w:val="Normal"/>
        <w:jc w:val="center"/>
        <w:rPr>
          <w:rStyle w:val="FontStyle14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644" w:right="567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801кул-о вн изм в пост от 18.04.2011 №3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 Знак Знак3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">
    <w:name w:val=" Знак Знак6"/>
    <w:basedOn w:val="Style8"/>
    <w:qFormat/>
    <w:rPr>
      <w:rFonts w:ascii="Arial Cyr Chuv" w:hAnsi="Arial Cyr Chuv" w:cs="Arial Cyr Chuv"/>
      <w:sz w:val="32"/>
      <w:szCs w:val="24"/>
    </w:rPr>
  </w:style>
  <w:style w:type="character" w:styleId="1">
    <w:name w:val=" Знак Знак1"/>
    <w:basedOn w:val="Style8"/>
    <w:qFormat/>
    <w:rPr>
      <w:rFonts w:eastAsia="Arial Cyr Chuv"/>
      <w:sz w:val="24"/>
    </w:rPr>
  </w:style>
  <w:style w:type="character" w:styleId="31">
    <w:name w:val="Знак Знак3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2">
    <w:name w:val="бпОсновной текст 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rFonts w:ascii="Arial Cyr Chuv" w:hAnsi="Arial Cyr Chuv" w:cs="Arial Cyr Chuv"/>
      <w:sz w:val="32"/>
      <w:szCs w:val="24"/>
    </w:rPr>
  </w:style>
  <w:style w:type="character" w:styleId="4">
    <w:name w:val=" Знак Знак4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8"/>
    <w:qFormat/>
    <w:rPr/>
  </w:style>
  <w:style w:type="character" w:styleId="Style13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30:00Z</dcterms:created>
  <dc:creator>Мартынова </dc:creator>
  <dc:description/>
  <cp:keywords/>
  <dc:language>en-US</dc:language>
  <cp:lastModifiedBy>info2</cp:lastModifiedBy>
  <cp:lastPrinted>2013-01-18T14:49:00Z</cp:lastPrinted>
  <dcterms:modified xsi:type="dcterms:W3CDTF">2013-02-01T09:23:00Z</dcterms:modified>
  <cp:revision>17</cp:revision>
  <dc:subject/>
  <dc:title> </dc:title>
</cp:coreProperties>
</file>